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ROCK D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75630</wp:posOffset>
                </wp:positionH>
                <wp:positionV relativeFrom="page">
                  <wp:posOffset>2327275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83.25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color w:val="000000"/>
          <w:kern w:val="2"/>
          <w:sz w:val="24"/>
          <w:szCs w:val="24"/>
          <w:shd w:fill="00FF00" w:val="clear"/>
        </w:rPr>
      </w:pPr>
      <w:r>
        <w:rPr>
          <w:rFonts w:cs="Arial" w:ascii="Arial" w:hAnsi="Arial"/>
          <w:sz w:val="28"/>
          <w:szCs w:val="28"/>
          <w:u w:val="none"/>
          <w:lang w:val="en-GB"/>
        </w:rPr>
        <w:tab/>
        <w:t xml:space="preserve">                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27 (16 Figuren)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Angela Grob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Music: </w:t>
        <w:tab/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Interpret: Robbie Williams ,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Download: itunes,  Länge:, Speed: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  <w:t>Sequence:</w:t>
        <w:tab/>
        <w:t>Intro –  A  B  C  - Inter  -  A  B  C  -  C  - End</w:t>
      </w:r>
    </w:p>
    <w:p>
      <w:pPr>
        <w:pStyle w:val="Normal"/>
        <w:ind w:left="0" w:right="-1418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ntro:  In op fcg wait 2 meas;;  Apart + point;  Tog. Touch to SCP;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 xml:space="preserve">  Twirl 2;  Walk 2;  Open Vine 4;;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A:</w:t>
        <w:tab/>
        <w:t xml:space="preserve">2 Fwd Twos;;  Open Vine 4;;  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ab/>
        <w:t>2 Turning Twos;;  Twirl 2;  Walk 2;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eastAsia="Arial" w:cs="Arial" w:ascii="Arial" w:hAnsi="Arial"/>
          <w:b/>
          <w:color w:val="0000FF"/>
          <w:sz w:val="28"/>
          <w:szCs w:val="28"/>
          <w:lang w:val="en-GB"/>
        </w:rPr>
        <w:t xml:space="preserve">  </w:t>
      </w:r>
      <w:r>
        <w:rPr>
          <w:rFonts w:cs="Arial" w:ascii="Arial" w:hAnsi="Arial"/>
          <w:b/>
          <w:color w:val="0000FF"/>
          <w:sz w:val="28"/>
          <w:szCs w:val="28"/>
          <w:lang w:val="en-GB"/>
        </w:rPr>
        <w:tab/>
        <w:t xml:space="preserve">Lace up;;;;  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ab/>
        <w:t xml:space="preserve">Double Hitch;;  Twirl 2;  Walk and face; 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:</w:t>
        <w:tab/>
        <w:t xml:space="preserve">Traveling Box;;;;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2 Fwd Twos;;  Double Hitch;;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 xml:space="preserve">Circle away 2 Twosteps;;  Tog. in 2 Twosteps;; 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Scissors Thru, twice;;  Twirl 2;  Walk + face;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C:</w:t>
        <w:tab/>
        <w:t xml:space="preserve">Left Turning Box;;;;  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ab/>
        <w:t>2 Fwd Twosteps;;  Open Vine 4;;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ab/>
        <w:t>Face to face;  Back to back;  Basketball Turn to SCP;;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ab/>
        <w:t>Double Hitch;;  2 Fwd Twos;;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Inter:</w:t>
        <w:tab/>
        <w:t xml:space="preserve">  Basketball Turn;;  Walk 2;  Twirl 2;  </w:t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 xml:space="preserve">  Walk 2;  Twirl 2; Open Vine 4;;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>End:</w:t>
        <w:tab/>
        <w:t xml:space="preserve">  Lace up;;  Open Vine 4;;  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ab/>
        <w:t xml:space="preserve">  Double Hitch;;  Lace up;;  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ab/>
        <w:t xml:space="preserve">  Side Twostep apart + Tog.;;  Basketball Turn;;</w:t>
      </w:r>
    </w:p>
    <w:p>
      <w:pPr>
        <w:pStyle w:val="Normal"/>
        <w:snapToGrid w:val="false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  <w:tab/>
        <w:t xml:space="preserve">  Twirl 2;  Apart + point;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en-GB"/>
        </w:rPr>
      </w:pPr>
      <w:r>
        <w:rPr>
          <w:rFonts w:cs="Arial" w:ascii="Arial" w:hAnsi="Arial"/>
          <w:b/>
          <w:color w:val="0000FF"/>
          <w:sz w:val="28"/>
          <w:szCs w:val="28"/>
          <w:lang w:val="en-GB"/>
        </w:rPr>
      </w:r>
    </w:p>
    <w:p>
      <w:pPr>
        <w:pStyle w:val="Normal"/>
        <w:ind w:left="0" w:right="-1418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</w:t>
      </w:r>
    </w:p>
    <w:p>
      <w:pPr>
        <w:pStyle w:val="Normal"/>
        <w:ind w:left="0" w:right="-1418" w:hanging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bCs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5:40:45Z</dcterms:created>
  <dc:creator>Alfred Schnellert</dc:creator>
  <dc:description/>
  <dc:language>en-US</dc:language>
  <cp:lastModifiedBy/>
  <dcterms:modified xsi:type="dcterms:W3CDTF">2013-01-15T20:55:33Z</dcterms:modified>
  <cp:revision>4</cp:revision>
  <dc:subject/>
  <dc:title/>
</cp:coreProperties>
</file>